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33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5 июля 2024 года   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Халикова ***.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Халикова ****** ************, **************** года рождения, уроженца *****************************, гражданина Российской Федерации, паспорт серия **************************, имеющего среднее образование, неработающего, проживающего по адресу: Тюменская область, ХМАО – Югра, ***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13 июля 2024 года, в 19 часов 41 минуту, гражданин Халиков ***.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дом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* ********************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имел резкий запах алкоголя изо рта (перегара), невнятную речь, координация его движений была нарушена, что выражалось шаткой походкой из стороны в сторону, имел неопрятный внешний вид (штаны в области правой и левой голени в грязных пятнах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Халиков ***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Халикова ***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91 от 14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Халикову ***.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полицейского ОППСП </w:t>
      </w:r>
      <w:r>
        <w:rPr>
          <w:sz w:val="24"/>
          <w:szCs w:val="24"/>
        </w:rPr>
        <w:t xml:space="preserve">ОМВД России по Белоярскому району </w:t>
      </w:r>
      <w:r>
        <w:rPr>
          <w:sz w:val="24"/>
          <w:szCs w:val="24"/>
          <w:lang w:val="ru-RU"/>
        </w:rPr>
        <w:t>сержанта полиции Лельхова 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Попович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полицейского ОППСП ОМВД России по Белоярскому району сержанта полиции Лельхов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2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3 июл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Халикова ***</w:t>
      </w:r>
      <w:r>
        <w:rPr>
          <w:sz w:val="24"/>
          <w:szCs w:val="24"/>
        </w:rPr>
        <w:t xml:space="preserve">.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Халикова ***.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Халикова ****** 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4332420159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>Халикову ***.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